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совета Республики Крым от 31.08.2023 № 2-71/3 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Порядком разработки, реализации и оценки эффективности муниципальных программ, утвержденным постановлением администрации города Евпатории Республики Крым от 19.02.2019 № 217-п, с изменениями 26.07.2021           № 1325-п, от 13.09.2023 № 2723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10.08.2023 № 2520-п, администрация города Евпатории Республики Крым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5.01.2024 №89-п, от ________________ № _____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е казенное учреждение «Центр обслуживания организаций культуры и спорта»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17453,27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5395,574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2428,07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17453,27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5395,574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2428,07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2 раздела 6 «Основные мероприятия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и эксплуатация спортивного объекта муниципального бюджетного учреждения «Дворец спорта» города Евпатории Республики Крым имени летчика-космонавта Ю. Гагари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учреждения дополнительного образования «Спортивная школа 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образовательного учреждения дополнительного образования детей «Детско-юношеская спортивная школа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и материально-техническое обеспечение деятельности департамента культуры, спорта, молодежной политики и межнациональных отношений администрации города Евпатории Республики Крым (до 31.08.2023 г. - управления по делам семьи, молодежи и спорта администрации города Евпатории Республики Кры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е и финансовое обеспечение деятельности муниципального бюджетного учреждения «Центр массового спорт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- Финансовое и материально-техническое обеспечение деятельности муниципального казенного учреждения «Центр обслуживания организаций культуры и спорта»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Пункт 3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а 6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мероприятия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ремонт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7453,273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395,57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428,0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7453,273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395,5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428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Евпатории Республики Крым от __________ №_______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 признать утратившим сил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И.И. Просоедов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Admin</dc:creator>
  <dc:description/>
  <cp:keywords/>
  <dc:language>en-US</dc:language>
  <cp:lastModifiedBy>Админ</cp:lastModifiedBy>
  <cp:lastPrinted>2024-03-29T16:04:00Z</cp:lastPrinted>
  <dcterms:modified xsi:type="dcterms:W3CDTF">2024-03-29T13:05:00Z</dcterms:modified>
  <cp:revision>3</cp:revision>
  <dc:subject/>
  <dc:title>АДМИНИСТРАЦИЯ ГОРОДА ЕВПАТОРИИ</dc:title>
</cp:coreProperties>
</file>